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129540</wp:posOffset>
            </wp:positionV>
            <wp:extent cx="541020" cy="6642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-26035</wp:posOffset>
            </wp:positionV>
            <wp:extent cx="558800" cy="5607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9730</wp:posOffset>
            </wp:positionH>
            <wp:positionV relativeFrom="paragraph">
              <wp:posOffset>-32385</wp:posOffset>
            </wp:positionV>
            <wp:extent cx="498475" cy="56070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6585</wp:posOffset>
            </wp:positionH>
            <wp:positionV relativeFrom="paragraph">
              <wp:posOffset>-95250</wp:posOffset>
            </wp:positionV>
            <wp:extent cx="638175" cy="6286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ERATURAN PEMARKAH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 JAWAB UNTUK J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 JAWAB UNTUK JAYA (JUJ) 201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JIL PELAJARAN MALAYSIA</w:t>
        <w:tab/>
        <w:t xml:space="preserve"> </w:t>
        <w:tab/>
        <w:t xml:space="preserve">                 2280/2(PP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tas 2 /Set 2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64465</wp:posOffset>
                </wp:positionV>
                <wp:extent cx="5867400" cy="0"/>
                <wp:effectExtent l="0" t="28575" r="0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2.95pt" to="495.95pt,12.9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TUK KEGUNAAN GURU GEOGRAFI SAHAJ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75565</wp:posOffset>
                </wp:positionV>
                <wp:extent cx="5927725" cy="1285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95pt;width:466.7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RAN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aturan pemarkahan ini </w:t>
      </w:r>
      <w:r>
        <w:rPr>
          <w:rFonts w:cs="Times New Roman" w:ascii="Times New Roman" w:hAnsi="Times New Roman"/>
          <w:b/>
          <w:sz w:val="24"/>
          <w:szCs w:val="24"/>
        </w:rPr>
        <w:t>SULIT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sz w:val="24"/>
          <w:szCs w:val="24"/>
        </w:rPr>
        <w:t>Hak Cipta Jawab Untuk Jaya Negeri Pahang</w:t>
      </w:r>
      <w:r>
        <w:rPr>
          <w:rFonts w:cs="Times New Roman" w:ascii="Times New Roman" w:hAnsi="Times New Roman"/>
          <w:sz w:val="24"/>
          <w:szCs w:val="24"/>
        </w:rPr>
        <w:t>.Kegunaannya khusus untuk guru-guru berkenaan sahaja. Sebarang maklumat dalam peraturan pemarkahan ini tidak boleh dimaklumkan kepada sesiapa.peraturan pemarkahan ini tidak boleh dikeluarkan dalam apa-apa bentuk medi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78105</wp:posOffset>
                </wp:positionV>
                <wp:extent cx="539178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6.15pt;width:424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aturan pemarkahan ini mengandungi 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halaman bercetak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80/2</w:t>
      </w:r>
      <w:r>
        <w:rPr>
          <w:rFonts w:cs="Times New Roman" w:ascii="Times New Roman" w:hAnsi="Times New Roman"/>
          <w:sz w:val="24"/>
          <w:szCs w:val="24"/>
        </w:rPr>
        <w:t xml:space="preserve"> SKEMA PEMARKAHAN © Hak Cipta JUJ Pahang 2019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Lihat halaman sebelah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743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al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ir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h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jaj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empatan teranca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selerak/berterab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Berhampiran pesisir pant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ungai lur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liran sungai perlah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anah ra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ringkat hili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Banyak bahan mendapa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59523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585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anah pamah beralu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erdapat saliran sungai yang ba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erdapat kemudahan pengangkutan jalanra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Bekalan tenaga buruh ram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anah r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kanan /nelayan pinggir pant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lancongan/reakreas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niaga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hotelan/perkhidma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° / 351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° / 352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han baka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bat-ubatan tradis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mpat akuakultur/menternak ika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wasan tadahan air huj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yederhanakan suh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l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a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 Mana-mana 3 x 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ra mus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una musn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dupan akuatik mus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lora musn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auna musn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kalan sumber air terjej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wasan tadahan air mengec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hu sekitar meningk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ghubungkan kawasan pendala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gangkut hasil perikanan / pertanian untuk dipasark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ntuk muka bumi tanah pamah rata mudah dib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wasan petempatan padat disepanjang pant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dapat pelbagai kegiatan ekono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mudahkan pasaran barang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ingkatkan integrasi antara ka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 Mana-mana 4 x 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u Haba Bandar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rebu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jan Asid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an Rumah Hijau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erlepasan asap kilang; pembebasan gas karbon dioksida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erlepasan asap kenderaan/kenderaan bermotor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embakaran bahan api fosil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embakaran hutan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Kekurangan tumbuh-tumbuhan hijau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embakaran terbuka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enggunaan racun serangga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enggunaan baja kimia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embebasan gas bertoksid daripada kilang/penjanaan kuasa 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ik/ pembakaran arang batu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mbakaran sampah sarap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iviti kuari batuan; lepasan habuk debu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 Mana-mana 3 x 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hu meningkat/peningkatan suhu setem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esihatan manusia terje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nyakit saluran pernafasan/kulit/kanser ku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ncemaran 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easidan tanah meningk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idupan akuatik terje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asil pertanian merosot/terjejas/tanaman terje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at bangunan lun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abitat akuatik musn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rak penglihatan meros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sesakan jalanraya/kemalangan jalanraya mening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ganggu jadual persekolahan/sekolah di tutup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 Mana-mana 3 x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3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4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4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al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at-kuasakan undang-undang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mpen pendidikan alam sekitar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mpen cintai alam sekitar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nam tumbuh-tumbuhan hijau/menghijaukan bandar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na incinerator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na alat catalytic converter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na petrol tanpa plumbum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gsi kenderaan/jadual kerja anjal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lang guna alat penapis asap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na kenderaan awam/LRT/komuter/monorel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na kilang jauh daripada bandar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57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na zon penampan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Mana-mana 3 x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Fertigasi/ titisan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 Hidropo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ingkatkan hasil pertan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rmutu; tiada serangan serangga perosak /penyak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pat mengawal masalah rump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dah diurus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pat mengatasi masalah kekurangan buru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s pengurusan rendah / mura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Mana-mana 3 x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lora musna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auna mus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ra mus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una mus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mber tanih terjejas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 tanih meningk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hu setempat meningk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lembabpan udara rend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cemaran sumber air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Mana-mana 3 x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al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j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gurangkan impo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ingkatkan R &amp; D di dalam negara pes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wujudkan pusat pengajian tinggi/kemahiran/lati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mbawa masuk teknologi moden/kepakaran lu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ingkatkan penggunaan tanah secara maksimu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wujudkan peluang pekerja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wujudkan jaringan pengengkutan yang cekap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mbawa masuk pelaburan as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dak wajar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dapat tanaman /buah-buahan yang tidak sesu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tanam di dalam negara jenis iklim berb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aliti tanaman dan buah-buah tidak s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bangan dagangan antara negara/kerjasama ekono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setengah tanaman mendapat permintaan yang ting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merupakan makanan rugi spt gandum/pad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Mana-mana 3 x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a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lanconga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lbagai sepsis flora dan fau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nyelidikan R&amp;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Untuk IPTA, IPTS , U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mbalak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lbagai kayu kayan berhar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erubata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lbagai jenis herb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janaan elektrik hid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awasan tanah tinggi / berbukit buka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Bekalan ai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ngai bany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rniaga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rangan Kraf tangan/ industri hili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Mana-mana 4 x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Bekalan oksi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elalui proses fotosintes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enyerap gas karbon dioks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elalui proses traspir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enyederhanakan suhu setemp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elalui proses respirasi/fotosintesis/meningkatk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embapan ud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umber kayau kayan berhar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lbagai spesis kayu kayan bermutu/berhar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Habitat fl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ama jenis fl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abitat fau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lbagai spesis fauna/nama fau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antaian makan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lbagai jenis ekosistem hut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umber makan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rotien pelbagai jenis buah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ahan/ulam/sayuran/haiw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Kawasan tadahan air hu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Banyak aliran sungai/anak sungai/paya/ta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awasan R &amp;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epelbagaian ekosistem: UPM,FRIM,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mber perubatan tradi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lbagai jenis herba semulajad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Mana-mana 6 x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a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j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yak sumber kayu kayan berh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ingkatkan pendapatan negara melalui ek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dapat pelbagai spises berharga dan bermu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yu kayan mendapat permintaan yang ting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rga kayu kayan yang tinggi di pas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wujudkan peluang pekerja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wujudkan banyak peluang pekerja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wujudkan petempatan baharu/bandar baha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ingkatkan darjah ketersampaian melalu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inaan jaringan jalanra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dak wajar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l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bitat fa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awasan tadahan air huj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enyederhanakan suhu setemp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ber ubat-ubatan tradis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mber makanan/prote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cegah hakisan ta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taian makan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kal oksi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erap gas karbon dioksi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ber air bawah tanah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Mana-mana 4 x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(d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angkan usaha-usaha pemeliharaan dan pemuliharaan sumber yang terdapat di dalam Gambar foto 6 bagi mengekalkan kepelbagaian biolog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t yang diharap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raian yang mendalam,rasional dan relavan beserta contoh yang sesu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S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raian yang rasional,relavan beserta contoh yang sesu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S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erangan secara u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S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v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rai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o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dak Relav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a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wasan tanah ting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hu rendah/sederhana 18°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erdapar kepelbagaian sepsis flora dan fa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awasan pertanian hawa sederha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nga-bungaan/buah-buahan hawa sederha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epelbagaian hutan hujan tropika/hutan khatulisti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ingan pengangkuan cek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ar kerajaan menggalakkan aktiviti perlancong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ngkutan udara cek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udahan penginapan/hotel/homestay/chalet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4 x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Mana-mana 4 x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hu meningk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lora musn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auna musn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ra pup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una pu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kisan tanah mening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taian makanan terpu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mber kayu kayan musn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pelbagaian biologi terje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dupan akuatik musn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lembapan udara rend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cemaran 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cemaran uda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Mana-mana 6 x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ujan lebat &gt; 2030 mm setah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ngai bany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iran sungai der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ipadu air ting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dapat banyak kawasan tanah tinggi/banjaran/bukit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knologi mo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kalan buruh mur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mber bahan mentah banyak/mur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knologi mod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aga pakar dalam negeri ra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yak kawasan tadahan air hu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ahan hujan lebat/teta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Mana-mana 6 x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ra musn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una musn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auna musn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itat flora musn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pelbagaian ekosistem tergang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utan tenggel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mber kayu kayan musn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taian makanan musn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tempatan orang asli musna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kositem tergang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iwan perlu dipindah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a-mana 4 x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a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Kuala Kangs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asir Guda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Lahad D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Mi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si X  -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si Y  -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         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max  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na groin/gab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a bente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Bina sangkar ba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imen cerun buk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s buk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Bina longkang/saluran 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a konkrit bertetul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up cerun bukit dngan kanv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am rumput/tutup bumi/tanam tmbuhan hij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ing besi dikawasan bukit berb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aikan bukit/bina terowo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at-kuasakan undang-unda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mpen kesedaran alam sek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i sistem perparitan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Mana-mana 4 x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at kuasa undang und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gkatkan kawalan pintu masuk / pan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ingkatkan kerjasama imgresen / marin / TLD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enghantar pul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gkatkan hukuman / rotan / de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ingkatkan operasi pemeriksa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gkatkan levi pekerja / cukai buru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ngkatkan kemahiran buruh tempa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ngkatkan automasi / teknologi /jente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lakkan pendidikan tektnikal dan vokas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TVET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a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ah</w:t>
            </w:r>
          </w:p>
        </w:tc>
      </w:tr>
      <w:tr>
        <w:trPr>
          <w:trHeight w:val="5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eningkatkan darjah ketersampaian penduduk d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alam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ak perjalanan dapat dikurangkan kerana melalui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dar/perkampungan tradis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ka bumi bergunung ganang/tanah ting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kar bina jalanray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engangkut hasil perikanan/pertani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Contoh has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Dapat menghubungi kawasan terpencil / pedalam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Darjah ketersampaian ting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yediakan pelbagai peluang pekerja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Contoh pekerja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emajukan aktiviti perlancongan &amp; reakreas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Kos murah/tambang mur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7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endekkan jarak perjala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enjimatkan ma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galakkan pembinaan bandar baharu/ekonom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inaan pes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Contoh band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angkut barangan puk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ak/getah/padi/kelapa saw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Mana-mana 4 x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pat m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os rendah/mur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elesa dan selam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ut jadual perjalan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apat angkut penumpang yang ramai mengiku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mintaan tinggi di bandar-bandar bes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uk muka bumi rata/pama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wasan bandar sempit / tepu gunata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bung bandar ke bandar / petempatan pad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Mana-mana 4 x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cemaran ud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kisan tan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cemaran ai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iran lumpur kedalam sunga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lora pupus/tumbuhan/hu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eranti / Batai / contoh tumbuh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una musnah/pup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ntoh fa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usnahkan habitat fl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erja pembersihan hut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akisan tanah meningk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itupan tumbuhan dimusnahk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hu meningk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awasan hutan dimusnahk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laku perubahan lansk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es/kegiatan potong ta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(d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raikan langkah-langkah bagi mengatasi halangan fizikal dan sosial yang mungkin dihadapi untuk membina pengangkutan darat di Malaysia                                                  [6 Markah]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t yang diharap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raian yang mendalam,rasional dan relavan berserta contoh yang sesu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S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raian yang rasional,relavan beserta contoh yang sesu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S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erangan secara u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S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v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rai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o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dak Relav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EMA TAMA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76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28"/>
      </w:rPr>
      <w:t>2280/2</w:t>
    </w: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>SKEMA PEMARKAHAN</w:t>
    </w:r>
    <w:r>
      <w:rPr>
        <w:rFonts w:cs="Times New Roman" w:ascii="Times New Roman" w:hAnsi="Times New Roman"/>
        <w:sz w:val="24"/>
        <w:szCs w:val="24"/>
      </w:rPr>
      <w:t xml:space="preserve"> © Hak Cipta JUJ Pahang 2019 - Set 2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b/>
        <w:bCs/>
        <w:sz w:val="24"/>
        <w:szCs w:val="24"/>
      </w:rPr>
      <w:t>SUL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UL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ULI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Font01">
    <w:name w:val="font0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s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7:00Z</dcterms:created>
  <dc:creator>Mazlan</dc:creator>
  <dc:description/>
  <cp:keywords/>
  <dc:language>en-US</dc:language>
  <cp:lastModifiedBy>Windows User</cp:lastModifiedBy>
  <dcterms:modified xsi:type="dcterms:W3CDTF">2019-04-09T12:40:00Z</dcterms:modified>
  <cp:revision>63</cp:revision>
  <dc:subject/>
  <dc:title/>
</cp:coreProperties>
</file>